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Ишал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Малышеву Николаю Ахметгареевучу</w:t>
      </w:r>
    </w:p>
    <w:p>
      <w:pPr>
        <w:pStyle w:val="Normal"/>
        <w:jc w:val="right"/>
        <w:rPr/>
      </w:pPr>
      <w:r>
        <w:rPr/>
        <w:t>От 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.И.О.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         Проживающего  по адресу: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 xml:space="preserve">    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Тел.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ошу заключить  договор аренды на  земельный участок  расположенный по адресу пос. Ишалино, Аргаяш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елябинской области, ул. ___________________ дом № ________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Участок  был в аренде под ИЖС от ______________  № ___________ 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_____________________                  </w:t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Дата</w:t>
        <w:tab/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Heading"/>
        <w:spacing w:before="240" w:after="6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284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6:00Z</dcterms:created>
  <dc:creator>User</dc:creator>
  <dc:description/>
  <dc:language>en-US</dc:language>
  <cp:lastModifiedBy>user</cp:lastModifiedBy>
  <cp:lastPrinted>2016-02-01T11:46:00Z</cp:lastPrinted>
  <dcterms:modified xsi:type="dcterms:W3CDTF">2016-04-08T07:46:00Z</dcterms:modified>
  <cp:revision>2</cp:revision>
  <dc:subject/>
  <dc:title>Подарки новорожденным –</dc:title>
</cp:coreProperties>
</file>